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xmlpatterns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priva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usermetricsout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