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webkit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q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xslt1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-&gt; "libgpg-erro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slt1.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