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webkit5-qmlwebkit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gstreamer-plugins-base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printsuppor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sqlite3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qlite3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liblzm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zm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xslt1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slt1.1" -&gt; "libgcrypt1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-&gt; "libgpg-erro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pg-erro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slt1.1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slt1.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