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qtdeclarative5-systeminfo-plugin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systeminfo-plugin" -&gt; "libqt5systeminfo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ysteminfo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ysteminfo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us-1-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ysteminfo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ysteminfo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systeminfo-plugin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systeminfo-plugin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qtdeclarative5-systeminfo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bluetooth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click" -&gt; "account-plugin-ubuntuo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ubuntuo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clic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nity-scope-clic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googl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bluetoot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indicator-bluetoo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indicator-bluetoo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systeminfo-plugin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