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systeminfo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systeminfo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buntudownloadmanager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-&gt; "libubuntudownloadmanager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download-manag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-&gt; "ubuntu-download-manag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ommo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-&gt; "system-image-commo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dbu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system-image-dbu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-image-cl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ystem-image-cl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