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libqt5svg5"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svg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core5" -&gt; "libglib2.0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core5" -&gt; "libicu48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icu48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core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core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svg5" -&gt; "libqt5gui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fontconfig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drm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drm2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alt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1":"libegl1-mesa" -&gt; "libdrm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1":"libegl1-mesa" -&gt; "libgbm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bm1" -&gt; "libdrm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bm1" -&gt; "libgl1-mesa-dri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1-mesa-dri" -&gt; "libdrm-nouveau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drm-nouveau2" -&gt; "libdrm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drm-nouveau2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1-mesa-dri" -&gt; "libdrm-radeon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drm-radeon1" -&gt; "libdrm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drm-radeon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1-mesa-dri" -&gt; "libdrm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1-mesa-dri" -&gt; "libexpat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expat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1-mesa-dri" -&gt; "libglapi-mesa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api-mesa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1-mesa-dri" -&gt; "libllvm3.3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llvm3.3" -&gt; "libffi6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ffi6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llvm3.3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1-mesa-dri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bm1" -&gt; "libudev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udev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bm1" -&gt; "libwayland-client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wayland-client0" -&gt; "libffi6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wayland-client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bm1" -&gt; "libwayland-server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wayland-server0" -&gt; "libffi6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wayland-server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bm1" -&gt; "libxcb-dri2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dri2-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1" -&gt; "libxau6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au6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1" -&gt; "libxdmcp6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dmcp6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dri2-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bm1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bm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1":"libegl1-mesa" -&gt; "libudev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1":"libegl1-mesa" -&gt; "libwayland-client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1":"libegl1-mesa" -&gt; "libwayland-server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1":"libegl1-mesa" -&gt; "libx11-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11-xcb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1":"libegl1-mesa" -&gt; "libxcb-dri2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1":"libegl1-mesa" -&gt; "libxcb-xfixes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xfixes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xfixes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1":"libegl1-mesa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fontconfig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freetype6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freetype6" -&gt; "libpng12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png12-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freetype6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gbm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alt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2":"libgles2-mesa" -&gt; "libglapi-mesa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glib2.0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jpeg8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jpeg8" -&gt; "libjpeg-turbo8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jpeg-turbo8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jpeg8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png12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qt5dbus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dbus5" -&gt; "libdbus-1-3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dbus-1-3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dbus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dbus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dbus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udev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11-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icccm4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icccm4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icccm4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image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image0" -&gt; "libxcb-shm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shm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shm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image0" -&gt; "libxcb-util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util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util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image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image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keysyms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keysyms1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keysyms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randr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randr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randr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render-util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render-util0" -&gt; "libxcb-render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render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render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render-util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render-util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render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shape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shape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shape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shm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sync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sync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sync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xfixes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i6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i6" -&gt; "libxext6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ext6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i6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svg5" -&gt; "libqt5widgets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widgets5" -&gt; "libglib2.0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widgets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widgets5" -&gt; "libqt5gui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widgets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widgets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svg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-ui-toolkit-plugin" -&gt; "libqt5svg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ubuntu-ui-toolkit-plugin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D_qtdeclarative5-ubuntu-ui-toolkit-plugin" -&gt; "qtdeclarative5-ubuntu-ui-toolkit-plugin"  [label="-19-",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D_qtdeclarative5-ubuntu-ui-toolkit-plugin" [label="...",style="rounded,filled"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svg5" [style="setlinewidth(2),filled"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1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 = "rec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 = "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lcolor = "honeydew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 = "&lt;libegl1-mesa&gt; libegl1-mesa | &lt;other&gt; 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2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 = "rec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 = "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lcolor = "honeydew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 = "&lt;libgles2-mesa&gt; libgles2-mesa | &lt;other&gt; 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kg" [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kg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ntconfig" [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ntconfig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fontconfig1" [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fontconfig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ib2.0-0" [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ib2.0-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Excluded dependenc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libc6 libgcc1 libstdc++6 libx11-6 multiarch-support zlib1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