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sensors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-&gt; "libqt5sensor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ensor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sensor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sensors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