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ensor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sensor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-&gt; "libqt5webk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ui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-&gt; "signon-u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non-plugin-oauth2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-&gt; "signon-plugin-oauth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ool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ool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lib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ccount-plugin-generic-oau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libaccount-plugin-generic-oau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qtdeclarative5-ubuntu-ui-extras-brows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webbrows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ebkit5-qmlwebkit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-browser-plugin" -&gt; "libqt5webkit5-qmlwebkit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extra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ubuntu-ui-extra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webapps-qm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browser-app" -&gt; "unity-webapps-qm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