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script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crip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cript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scrip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cript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