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qtdeclarative5-qtorganizer-plugin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organizer-plugin" -&gt; "libqt5organizer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rganizer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icu4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icu4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rganizer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organizer-plugin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organizer-plugin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fontconfig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al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gbm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gl1-mesa-dri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-nouveau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nouveau2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nouveau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-radeon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radeon1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radeon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expa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expat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glapi-mes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api-mesa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llvm3.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lvm3.3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fi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lvm3.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dev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wayland-client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client0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client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wayland-serv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server0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serve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xcb-dri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dri2-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-&gt; "libxau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au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-&gt; "libxdmcp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dmcp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dri2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wayland-client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wayland-serv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x11-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11-xcb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xcb-dri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xcb-xfixe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xfixes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xfixes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fontconfig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freetype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reetype6" -&gt; "libpng1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ng12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reetype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gbm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alt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gles2-mesa" -&gt; "libglapi-mes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jpeg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8" -&gt; "libjpeg-turbo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-turbo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png1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dbus-1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bus-1-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11-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icccm4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cccm4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cccm4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imag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-shm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m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m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-util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util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util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keysyms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keysyms1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keysyms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and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andr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and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ender-util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-&gt; "libxcb-rend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end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hap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ap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ap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hm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ync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ync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ync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xfixe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i6" -&gt; "libxext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ext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i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organizer-plugin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v8-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8-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8-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organizer-plugin" -&gt; "libqt5versi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ersit5" -&gt; "libqt5contact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ntact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ntacts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ersit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ersit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organizer-plugin" -&gt; "libqt5versitorganizer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ersitorganizer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ersitorganizer5" -&gt; "libqt5organizer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ersitorganizer5" -&gt; "libqt5versi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ersitorganizer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qtorganizer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dk-lib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organizer-plugin" [style="setlinewidth(2),filled"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1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 = "honeyd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libegl1-mesa&gt; libegl1-mesa | &lt;other&gt;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2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 = "honeyd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libgles2-mesa&gt; libgles2-mesa | &lt;other&gt;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ontconfig1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ontconfig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cluded depend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bc6 libgcc1 libstdc++6 libx11-6 multiarch-support zlib1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