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libqt5versitorganizer5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ersitorganizer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icu4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icu4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ersitorganizer5" -&gt; "libqt5organizer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rganizer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rganizer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ersitorganizer5" -&gt; "libqt5vers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ersit5" -&gt; "libqt5contac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ntact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ntact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ersit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ersit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organizer-plugin" -&gt; "libqt5versitorganizer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organizer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qtorganizer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dk-lib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ersitorganizer5" [style="setlinewidth(2),filled"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cluded 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bc6 libgcc1 libstdc++6 multiarch-support zlib1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