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organizer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organizer5-eds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organizer5-ed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organizer5-ed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rganizer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