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contacts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-&gt; "libqt5contac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phony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telephony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telephony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messaging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dialer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qtcontacts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contacts0.1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ssaging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ler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declarative5-ubuntu-contacts0.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address-book-app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telephony0.1" -&gt; "qtcontact5-galer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qtcontact5-galer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dova-ubuntu-2.8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cordova-ubuntu-2.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ubuntu-sdk-libs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address-book-service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contacts-plugin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contact5-galera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service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-book-app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-&gt; "libqt5versit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sdk-libs" -&gt; "qtdeclarative5-qtorganizer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ersitorganizer5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organizer-plugin" -&gt; "libqt5versitorganizer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ntacts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