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multimediaquick-p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-&gt; "libqt5multimediaquick-p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quick-p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videonode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-&gt; "qtvideonode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plugin-aal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cameraplugin-aal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