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multimedia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puls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async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yncn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json-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son-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sndfile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flac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gg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en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wrap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rap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feedback5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telephony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ssaging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dial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videonod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-&gt; "qtvideonod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plugin-a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cameraplugin-a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multimedia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multimedia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feedback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sensors" -&gt; "libqt5feedba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feedba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feedback-plugin" -&gt; "libqt5feedba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sensor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-&gt; "qtubuntu-sensor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ubuntu-android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ubuntu-android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feedback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feedback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qtdeclarative5-qtfeedback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-&gt; "qtdeclarative5-ubuntu-ui-toolkit-plugin"  [label="-19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gsttools-p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