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multimedia5-plugin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puls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asyncn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yncn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json-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son-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sndfile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flac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gg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en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wrap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rap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gstreamer-plugins-base0.1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0.10-0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0.10-0" -&gt; "libgstreamer0.1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0.10-0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0.10-0" -&gt; "libxml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ml2" -&gt; "liblzm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zma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ml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0.1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0.10-0" -&gt; "liborc-0.4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rc-0.4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0.10-0" -&gt; "iso-code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o-codes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0.1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gstreamer0.1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puls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gsttools-p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asound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ound2" -&gt; "libasound2-dat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ound2-dat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ound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gstreamer-plugins-base0.1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gstreamer0.1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multimedia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multimedia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