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gsttools-p1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asound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-&gt; "libasound2-dat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-dat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ound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streamer-plugins-base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-&gt; "libxml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liblzm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zm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0.1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liborc-0.4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rc-0.4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-&gt; "iso-code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o-codes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streamer-plugins-base0.1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gstreamer0.1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libqt5multimedia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puls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asyncn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asyncn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json-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son-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sndfile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flac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ogg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lac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-&gt; "libogg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0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-&gt; "libvorbisenc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-&gt; "libvorbis0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vorbisenc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ndfile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wrap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rap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uls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-&gt; "libqgsttools-p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5-plugin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-&gt; "libqt5multimedia5-plugin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-&gt; "qtdeclarative5-qtmultimedia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-&gt; "ubuntu-system-setting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-online-account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-&gt; "ubuntu-system-settings-online-account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ubuntuon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ubuntuon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ty-scope-clic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nity-scope-clic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-&gt; "account-plugin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twitter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twitter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googl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googl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count-plugin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-&gt; "account-plugin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s-facebook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friends-facebook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cator-bluetoot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ystem-settings" -&gt; "indicator-bluetoot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cordova-2.8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qtdeclarative5-cordova-2.8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aplay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diaplay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lery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gallery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a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camera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gsttools-p1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