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qtdeclarative5-qtmultimedia-touch-plug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gstreamer-plugins-base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1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gsttools-p1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asound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-&gt; "libasound2-dat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-dat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streamer-plugins-base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gstreamer1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openg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openg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-touch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touch-plugin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quick-p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