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qt5multimediaquick-p5-touc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libicu4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cu4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core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libqt5quic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1":"libgles2-mesa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api-mesa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gui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fontconfig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gl1-mesa-dri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nouveau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nouveau2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-radeon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rm-radeon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drm2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expa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xpat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glapi-mesa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-&gt; "libllvm3.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f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llvm3.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1-mesa-dri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udev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client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-&gt; "libff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wayland-serv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au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au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-&gt; "libxdmcp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dmcp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dri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bm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client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wayland-serv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11-xcb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dri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xfixes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t2":"libegl1-mesa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ontconfig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freetype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png12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reetype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bm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alt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glib2.0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jpeg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-&gt; "libjpeg-turbo8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-turbo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eg8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png12-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dbus-1-3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dbus-1-3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dbus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udev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11-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cccm4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cccm4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imag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m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imag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keysyms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keysyms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and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and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-util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render-util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render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ape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hape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hm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sync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cb-sync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-xfixes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cb1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libxi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-&gt; "libxext6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ext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i6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gui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libqt5dbus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networ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qml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core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network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v8-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ml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libqt5v8-5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quick5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-&gt; "dpkg" [color=purple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-&gt; "libqt5multimediaquick-p5-touch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tdeclarative5-qtmultimedia-touch-plugin" [style=filled,fillcolor=azu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untu-touch" -&gt; "qtdeclarative5-qtmultimedia-touch-plugin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qt5multimediaquick-p5-touch" [style="setlinewidth(2),filled"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1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gles2-mesa&gt; libgles2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2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 = "honeyd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&lt;libegl1-mesa&gt; libegl1-mesa | &lt;other&gt;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k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fig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fontconfig1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tyle=filled,fillcolor=honeyde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cluded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bc6 libgcc1 libstdc++6 libx11-6 multiarch-support zlib1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