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ibqt5multimedia5-touc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" -&gt; "libpuls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asyncn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syncns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json-c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son-c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sndfile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-&gt; "libflac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lac8" -&gt; "libogg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ogg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lac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-&gt; "libogg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-&gt; "libvorbis0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0a" -&gt; "libogg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0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-&gt; "libvorbisenc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enc2" -&gt; "libvorbis0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enc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wrap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rap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au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au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dmcp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dmcp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fontconfig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gl1-mesa-dr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nouveau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radeon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expa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expat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api-mes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llvm3.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f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dev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11-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ontconfig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reetype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ng1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gles2-mesa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jpeg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-&gt; "libjpeg-turbo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-turbo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cccm4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mag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keysyms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and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ap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ync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-&gt; "libxext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ext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libqt5multimedia5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touch-plugin" -&gt; "libqt5multimedia5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-plugins" -&gt; "libqt5multimedia5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libqt5multimedia5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touch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qtdeclarative5-qtmultimedia-touch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-plugin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libqt5multimedia5-touch-plugin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touch-plugin" -&gt; "libqt5multimedia5-touch-plugin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libqgsttools-p1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-plugins" -&gt; "libqgsttools-p1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1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egl1-mesa&gt; libegl1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2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gles2-mesa&gt; libgles2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libx11-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