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libqt5multimedia5-touch-plugin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touch-plugins" -&gt; "libqt5multimedia5-touc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touch" -&gt; "libpuls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ulse0" -&gt; "libasyncns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syncns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ulse0" -&gt; "libdbus-1-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bus-1-3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ulse0" -&gt; "libjson-c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son-c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ulse0" -&gt; "libsndfile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ndfile1" -&gt; "libflac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lac8" -&gt; "libogg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ogg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lac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ndfile1" -&gt; "libogg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ndfile1" -&gt; "libvorbis0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vorbis0a" -&gt; "libogg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vorbis0a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ndfile1" -&gt; "libvorbisenc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vorbisenc2" -&gt; "libvorbis0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vorbisenc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ndfile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ulse0" -&gt; "libwrap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rap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ulse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-&gt; "libxau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au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-&gt; "libxdmcp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dmcp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ulse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touch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icu4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icu4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touch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fontconfig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al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gbm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gl1-mesa-dri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-nouveau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nouveau2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nouveau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-radeon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radeon1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radeon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expa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expat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glapi-mes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api-mesa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llvm3.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llvm3.3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fi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llvm3.3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dev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wayland-client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client0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client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wayland-serv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server0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serve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xcb-dri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dri2-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dri2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wayland-client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wayland-serv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x11-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11-xcb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xcb-dri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xcb-xfixes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xfixes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xfixes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fontconfig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freetype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reetype6" -&gt; "libpng1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ng12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reetype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gbm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alt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gles2-mesa" -&gt; "libglapi-mes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jpeg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8" -&gt; "libjpeg-turbo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-turbo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png1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libdbus-1-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11-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icccm4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cccm4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cccm4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imag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-shm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m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m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-util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util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util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keysyms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keysyms1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keysyms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and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andr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and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ender-util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-&gt; "libxcb-rend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end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hap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ape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ape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hm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ync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ync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ync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xfixes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i6" -&gt; "libxext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ext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i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touch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touch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touch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touch-plugins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touch-plugins" -&gt; "libgstreamer-plugins-base1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streamer-plugins-base1.0-0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streamer-plugins-base1.0-0" -&gt; "libgstreamer1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streamer1.0-0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streamer1.0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streamer-plugins-base1.0-0" -&gt; "liborc-0.4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orc-0.4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streamer-plugins-base1.0-0" -&gt; "iso-code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o-codes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streamer-plugins-base1.0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touch-plugins" -&gt; "libgstreamer1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touch-plugins" -&gt; "libpuls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touch-plugins" -&gt; "libqgsttools-p1-touc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-touch" -&gt; "libasound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sound2" -&gt; "libasound2-dat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sound2-data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sound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-touch" -&gt; "alt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-touch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-touch" -&gt; "libgstreamer-plugins-base1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-touch" -&gt; "libgstreamer1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-touch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-touch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-touch" -&gt; "libqt5multimedia5-touc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-touch" -&gt; "libqt5openg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opengl5" -&gt; "alt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opengl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opengl5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opengl5" -&gt; "libqt5widget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idgets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idgets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idgets5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idgets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idgets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opengl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opengl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-touch" -&gt; "libqt5quic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alt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v8-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8-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8-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v8-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-touch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-touch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touch-plugins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touch-plugins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touch-plugins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libqt5multimedia5-touch-plugin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multimedia-touch-plugin" -&gt; "libqt5multimedia5-touch-plugin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multimedia-touch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qtdeclarative5-qtmultimedia-touch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touch-plugins" [style="setlinewidth(2),filled"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1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"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 = "honeyde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libegl1-mesa&gt; libegl1-mesa | &lt;other&gt;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2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"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 = "honeyde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libgles2-mesa&gt; libgles2-mesa | &lt;other&gt;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ntconfi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ntconfig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ontconfig1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ontconfig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xcluded depend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ibc6 libgcc1 libstdc++6 libx11-6 multiarch-support zlib1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