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gsttools-p1-touc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asound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-&gt; "libasound2-dat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-dat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