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location5-plugin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gconf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" -&gt; "gconf-service-backen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gconf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libdbus-glib-1-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glib-1-2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glib-1-2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glib-1-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libgconf-2-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onf-2-4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onf-2-4" -&gt; "libdbus-glib-1-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onf-2-4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onf-2-4" -&gt; "gconf2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2-common" -&gt; "ucf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2-common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onf-2-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libldap-2.4-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dap-2.4-2" -&gt; "libgcrypt1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11" -&gt; "libgpg-erro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pg-erro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1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dap-2.4-2" -&gt; "libgnutls2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nutls26" -&gt; "libgcrypt1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nutls26" -&gt; "libp11-ki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11-ki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11-ki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nutls26" -&gt; "libtasn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asn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nutls2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dap-2.4-2" -&gt; "libgssapi3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-&gt; "libasn1-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n1-8-heimdal" -&gt; "libcomerr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comerr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n1-8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oken18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n1-8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-&gt; "libcomerr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-&gt; "libhcrypto4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crypto4-heimdal" -&gt; "libasn1-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crypto4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crypto4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-&gt; "libheimntlm0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eimntlm0-heimdal" -&gt; "libhcrypto4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eimntlm0-heimdal" -&gt; "libkrb5-26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asn1-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comerr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hcrypto4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heimbase1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eimbase1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hx509-5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-&gt; "libasn1-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-&gt; "libcomerr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-&gt; "libhcrypto4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-&gt; "libheimbase1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-&gt; "libwind0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ind0-heimdal" -&gt; "libcomerr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ind0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ind0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sqlite3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qlite3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wind0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eimntlm0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eimntlm0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-&gt; "libkrb5-26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dap-2.4-2" -&gt; "libsasl2-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asl2-2" -&gt; "libsasl2-modules-db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asl2-modules-db" -&gt; "libdb5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5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asl2-modules-db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asl2-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dap-2.4-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libxml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-&gt; "liblzm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zma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gconf2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gconf-2-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geoclu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eoclue0" -&gt; "libdbus-glib-1-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eoclue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eoclue0" -&gt; "libxml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eoclu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ubuntu-application-api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application-api1" -&gt; "libboost-system1.54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boost-system1.54.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application-api1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application-api1" -&gt; "libhybris-comm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ybris-common1" -&gt; "libandroid-propertie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ndroid-propertie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ybris-comm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application-api1" -&gt; "libubuntu-location-servic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location-service0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location-service0" -&gt; "libgflags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flags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location-service0" -&gt; "libgoogle-glo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oogle-glog0" -&gt; "libgflags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oogle-glog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location-service0" -&gt; "libubuntu-platform-hardware-api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platform-hardware-api1" -&gt; "libhybris-comm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platform-hardware-api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location-servic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application-api1" -&gt; "liburl-dispatcher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rl-dispatcher1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rl-dispatcher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application-api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loca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f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f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