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ibqt5v8-5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xmllistmodel-plugin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localstorage-plugin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particles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xmllistmodel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-&gt; "qtdeclarative5-xmllistmodel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xmllistmodel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qtdeclarative5-xmllistmodel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network" -&gt; "unity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networ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indicator-networ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indicator-networ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bluetooth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-&gt; "account-plugin-ubuntuo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ubuntuo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-scope-clic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bluetoot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indicator-bluetoo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indicator-bluetoo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mediaplay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qtlocation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localstorage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localstorage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particles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particles-plugin" -&gt; "libqt5quickparticle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particles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particle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libqt5quick5" -&gt; "libqt5quick5"  [label="-42-"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libqt5quick5" [label="...",style="rounded,filled"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libqt5qml5" -&gt; "libqt5qml5"  [label="-62-"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libqt5qml5" [label="...",style="rounded,filled"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multiarch-suppo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