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libqt5qml-graphicaleffect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-graphicaleffects" -&gt; "libqt5qm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libicu4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icu48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-&gt; "libqt5networ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-&gt; "libqt5dbu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-&gt; "libdbus-1-3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bus-1-3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-&gt; "libqt5v8-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v8-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v8-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-graphicaleffects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libqt5qml-graphicaleffect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toolkit-plugin" -&gt; "libqt5qml-graphicaleffect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buntu-sdk-lib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toolkit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D_qtdeclarative5-ubuntu-ui-toolkit-plugin" -&gt; "qtdeclarative5-ubuntu-ui-toolkit-plugin"  [label="-19-",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D_qtdeclarative5-ubuntu-ui-toolkit-plugin" [label="...",style="rounded,filled"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-graphicaleffects" [style="setlinewidth(2),filled"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kg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kg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ib2.0-0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ib2.0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xcluded dependenc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libc6 libgcc1 libstdc++6 multiarch-support zlib1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