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feedback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feedba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feedba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qtdeclarative5-qtfeedback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feedback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