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xmllistmodel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libqt5xmlpattern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xmlpattern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xmllistmodel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-&gt; "unity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networ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networ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xmllistmodel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