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window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keyboa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