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qtdeclarative5-qtquick2-plug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quick2-plugin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quick2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quick2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quick2-plugin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quick2-plugin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sermetrics0.1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ent0.1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acts0.1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accounts-plugin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1db-qt5-3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qtdeclarative5-qtquick2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sermetric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usermetric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usermetric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ent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ubuntu-content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act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ssaging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dial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ddress-book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u1db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account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1db-qt5-3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-&gt; "libu1db-qt5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lick-update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-&gt; "qtdeclarative5-ubuntu-ui-toolkit-plugin"  [label="-19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quick2-plugin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