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particles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libqt5quickparticle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article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