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qtdeclarative5-localstorage-plugi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localstorage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localstorage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localstorage-plugin" -&gt; "libqt5sq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localstorage-plugin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localstorage-plugin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-sqlite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-sqlite" -&gt; "libqt5sq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-sqlite" -&gt; "libsqlite3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qlite3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-sqlite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-sqlite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localstorage-plugin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localstorag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localstorage-plugin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