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mlscen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qtchoos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hooser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