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quickparticles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-&gt; "libqt5quickparticle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particle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