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t5quick5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gles2-mesa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api-mes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fontconfig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gl1-mesa-dr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nouveau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rade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expa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expat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llvm3.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f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dev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au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au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dmcp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dmcp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11-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ontconfig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reetype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ng1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jpeg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-&gt; "libjpeg-turbo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-turbo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cccm4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mag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keysym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and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ap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ync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-&gt; "libxext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ext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-private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-fake-env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keyboard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videonode-plugin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ubuntu-android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one1.0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lick0.1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poppler1.0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mlscene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liit-framework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nity-mir1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quick-p5-touch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maliit-plugins0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utopilot-qt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app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webapps-qml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window-plugin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quick2-plugin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plugin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-qmlwebkitplugin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particles5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quick-p5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-privat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unity8-privat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network" -&gt; "unity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networ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indicator-networ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indicator-networ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-scope-clic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-fake-env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unity8-fake-env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keyboard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keyboard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videonode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qtvideonode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plugin-aal" -&gt; "qtvideonode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plugin-aal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ameraplugin-a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cameraplugin-a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amera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ubuntu-android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qtubuntu-android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one1.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-&gt; "qtdeclarative5-ubuntuone1.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lick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ick-update-manager" -&gt; "qtdeclarative5-ubuntu-click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ick-update-manag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lick-update-manag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qtdeclarative5-qtmultimedia-touch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qtlocation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poppler1.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poppler1.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qtdeclarative5-cordova-2.8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cordova-ubuntu-2.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mlscen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mlsce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ick-update-manager" -&gt; "qmlsce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-&gt; "qmlsce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ddress-book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ssaging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diaplay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liit-framewor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keyboard" -&gt; "maliit-framewor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nity-mir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libunity-mir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quick-p5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libqt5multimediaquick-p5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-&gt; "libqt5multimediaquick-p5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libqgsttools-p1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-&gt; "libqgsttools-p1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libqt5multimedia5-touch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-&gt; "libqt5multimedia5-touch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maliit-plugins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keyboard" -&gt; "libmaliit-plugin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liit-framework" -&gt; "libmaliit-plugin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utopilot-qt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pilot-touch" -&gt; "libautopilot-qt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pilot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utopilot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gallery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dial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webbrows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webapps-qml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-webapps-qm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unity-webapps-qm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oauth2" -&gt; "signon-u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oauth2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ools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oogle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eneric-oauth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ool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ool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-&gt; "lib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eneric-oaut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-&gt; "libaccount-plugin-generic-oau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-&gt; "libaccount-plugin-generic-oau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window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window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keyboard" -&gt; "qtdeclarative5-window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-&gt; "qtdeclarative5-window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window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window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qtdeclarative5-window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qtdeclarative5-window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-&gt; "qtdeclarative5-window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qtdeclarative5-window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ubuntu-ui-extra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ubuntu-ui-extra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qtdeclarative5-ubuntu-ui-toolkit-plugin" -&gt; "qtdeclarative5-ubuntu-ui-toolkit-plugin"  [label="-19-"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qtdeclarative5-ubuntu-ui-toolkit-plugin" [label="...",style="rounded,filled"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qtdeclarative5-ubuntu-ui-extras-browser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quick2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qtdeclarative5-qtquick2-plugin" -&gt; "qtdeclarative5-qtquick2-plugin"  [label="-17-"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qtdeclarative5-qtquick2-plugin" [label="...",style="rounded,filled"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-qmlwebkit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webapps-qml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-qmlwebkitplugin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particles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particles-plugin" -&gt; "libqt5quickparticle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particles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particle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quick-p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videonode-plugin" -&gt; "libqt5multimediaquick-p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plugin" -&gt; "libqt5multimediaquick-p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3d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3d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-plugins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-plugin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location5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1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gles2-mesa&gt; libgles2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2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egl1-mesa&gt; libegl1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libx11-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