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qml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fake-env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plugin-scopes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nity-notifications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history0.1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ent0.1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sensors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powerd0.1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oppler1.0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gsettings1.0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riends0.2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dee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accounts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enumodel-qml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mir1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maliit-plugins0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window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nity-action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quick2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olderlistmodel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-graphicaleffects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priva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fake-env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fake-env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plugin-scope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-plugin-scope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keyboar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ubuntu-androi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usermetric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usermetric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nity-notification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unity-notification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qtdeclarative5-ubuntuone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histor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histor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histor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ent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ubuntu-content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tdeclarative5-ubuntu-click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lick-update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u1db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systeminfo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sensor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sensor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powerd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powerd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organiz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declarative5-qtmultimedia-touch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loca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ddress-book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oppler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poppler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particle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gsettings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gsettings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gsettings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riends0.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friends0.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qtdeclarative5-friends0.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qtdeclarative5-friends0.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de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de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plugin-scopes" -&gt; "qtdeclarative5-de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account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enumodel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menumodel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menumodel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mir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libunity-mi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maliit-plugins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libmaliit-plugi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-&gt; "libmaliit-plugi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maliit-frame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window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qtdeclarative5-window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nity-ac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qtdeclarative5-unity-ac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unity-ac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qtdeclarative5-unity-ac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unity-ac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qtdeclarative5-unity-ac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quick2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qtquick2-plugin" -&gt; "qtdeclarative5-qtquick2-plugin"  [label="-17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qtquick2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localstorag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folderlistmodel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folder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folder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-&gt; "libqt5quickparticle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uick5" -&gt; "libqt5quick5"  [label="-42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uick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-graphicaleffec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qml-graphicaleffec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qml-graphicaleffec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