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libqt5xml5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xml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icu4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icu4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xml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telepathy-qt5-0" -&gt; "libqt5x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oppler-qt5-1" -&gt; "libqt5x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s-qt5-1" -&gt; "libqt5x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telepathy-qt5-0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lephony-service" -&gt; "libtelepathy-qt5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lepathy-ofono" -&gt; "libtelepathy-qt5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telephony0.1" -&gt; "libtelepathy-qt5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tory-service" -&gt; "libtelepathy-qt5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lephony-servic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telephony0.1" -&gt; "telephony-servic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telephony0.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ssaging-app" -&gt; "qtdeclarative5-ubuntu-telephony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aler-app" -&gt; "qtdeclarative5-ubuntu-telephony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ssaging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messaging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aler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dialer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lepathy-ofono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lephony-service" -&gt; "telepathy-ofono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telephony0.1" -&gt; "telepathy-ofono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tory-servic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lephony-service" -&gt; "history-servic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oppler-qt5-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poppler1.0" -&gt; "libpoppler-qt5-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poppler1.0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poppler1.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dk-lib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s-qt5-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0.1" -&gt; "libaccounts-qt5-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accounts-plugin" -&gt; "libaccounts-qt5-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buntuoneauth-2.0-0" -&gt; "libaccounts-qt5-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ui" -&gt; "libaccounts-qt5-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0.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aplayer-app" -&gt; "qtdeclarative5-ubuntu-ui-extras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lery-app" -&gt; "qtdeclarative5-ubuntu-ui-extras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aplayer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mediaplayer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lery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gallery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accounts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-online-accounts" -&gt; "qtdeclarative5-accounts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accounts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0.1" -&gt; "qtdeclarative5-accounts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lery-app" -&gt; "qtdeclarative5-accounts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app" -&gt; "qtdeclarative5-accounts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-online-account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ubuntuone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witter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google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facebook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ubuntuon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scope-click" -&gt; "account-plugin-ubuntuon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ubuntuon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scope-clic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nity-scope-clic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witter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twitter" -&gt; "account-plugin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twitter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friends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googl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googl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faceboo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facebook" -&gt; "account-plugin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faceboo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friends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friends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buntuoneauth-2.0-0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one1.0" -&gt; "libubuntuoneauth-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click0.1" -&gt; "libubuntuoneauth-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ubuntuone" -&gt; "libubuntuoneauth-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one1.0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ubuntuone" -&gt; "qtdeclarative5-ubuntuone1.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click0.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ick-update-manager" -&gt; "qtdeclarative5-ubuntu-click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ick-update-manager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click-update-manag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ui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plugin-oauth2" -&gt; "signon-ui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plugin-oauth2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signon-plugin-oauth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ools" -&gt; "signon-plugin-oauth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google" -&gt; "signon-plugin-oauth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generic-oauth" -&gt; "signon-plugin-oauth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ool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tool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googl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google" -&gt; "libaccount-plugin-googl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generic-oaut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witter" -&gt; "libaccount-plugin-generic-oaut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facebook" -&gt; "libaccount-plugin-generic-oaut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xml5" [style="setlinewidth(2),filled"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xcluded depend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ibc6 libgcc1 libstdc++6 multiarch-support zlib1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