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widgets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mlscene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utopilot-qt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vg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printsupport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location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mlsce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mlsce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-&gt; "qmlsce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qmlsce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lick-update-manag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ddress-book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utopilot-qt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pilot-touch" -&gt; "libautopilot-qt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pilot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utopilot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gallery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cordova-ubuntu-2.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webbrows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-&gt; "signon-u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ool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lib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qtdeclarative5-ubuntu-ui-extras-browser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qtdeclarative5-cordova-2.8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vg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libqt5svg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-&gt; "qtdeclarative5-ubuntu-ui-toolkit-plugin"  [label="-19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printsupport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printsuppor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videonode-plugin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videonode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videonod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plugin-aal" -&gt; "qtvideonod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plugin-aa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ameraplugin-a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cameraplugin-a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amera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gsttools-p1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qgsttools-p1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t5multimedia5-touch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multimedia5-touch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declarative5-qtmultimedia-touch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location5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3d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3d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