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libqt5test5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test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cu4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test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utopilot-qt" -&gt; "libqt5tes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ui" -&gt; "libqt5tes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utopilot-qt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pilot-touch" -&gt; "libautopilot-qt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pilot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utopilot-touc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ui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plugin-oauth2" -&gt; "signon-ui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plugin-oauth2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ools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oogle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eneric-oauth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ool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tool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oogl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-&gt; "libaccount-plugin-googl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googl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eneric-oaut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-&gt; "libaccount-plugin-generic-oau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-&gt; "libaccount-plugin-generic-oau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test5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multiarch-support zlib1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