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sql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django-db0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istoryservice0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1db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-&gt; "libubuntudownloadmanag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system-image-dbu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ystem-image-cl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u1db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django-db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django-d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istoryservice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-&gt; "libhistory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history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histor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signon-plugin-passwo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localstorag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