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sql5-sqlit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libsqlite3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qlite3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usermetrics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-&gt; "usermetrics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usermetricsout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usermetricsin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-&gt; "libusermetricsin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1db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u1db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signon-plugin-passwo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qtdeclarative5-ubuntuone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ubuntu-click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localstorag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