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printsupport5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printsupport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printsupport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fontconfig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gl1-mesa-dr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nouveau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rade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expa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expat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api-mes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llvm3.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f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dev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au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au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dmcp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dmcp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11-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ontconfig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reetype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gles2-mesa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jpeg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-&gt; "libjpeg-turbo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-turbo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cccm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mag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keysym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and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ap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ync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-&gt; "libxext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ext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printsupport5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printsupport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printsuppor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oauth2" -&gt; "signon-u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oauth2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ools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ool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ool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lib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libaccount-plugin-generic-oau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libaccount-plugin-generic-oau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qtdeclarative5-ubuntu-ui-extras-browser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webbrows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diaplay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gallery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qtdeclarative5-cordova-2.8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cordova-ubuntu-2.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webapps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unity-webapps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printsupport5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1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egl1-mesa&gt; libegl1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2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gles2-mesa&gt; libgles2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libx11-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