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network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onlinemusic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mir1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1db-qt5-3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elepathy-qt5-0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patterns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priva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onlinemusic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onlinemusic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keyboar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tdeclarative5-ubuntu-click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lick-update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loca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mir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libunity-mi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qtdeclarative5-ubuntuone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download-manager" -&gt; "libubuntudownloadmanage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download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ubuntu-download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ommon" -&gt; "ubuntu-download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ommo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dbus" -&gt; "system-image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li" -&gt; "system-image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dbu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system-image-dbu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l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ystem-image-cl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1db-qt5-3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-&gt; "libu1db-qt5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1db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u1db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elepathy-qt5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athy-ofono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hon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athy-ofono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telepathy-ofono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athy-ofono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histor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systeminfo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declarative5-qtmultimedia-touch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password" -&gt; "signon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1.0-0" -&gt; "signon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passwor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-&gt; "signon-plugin-passwor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1.0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libaccount-plugin-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libaccount-plugin-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patterns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usermetricsout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uick5" -&gt; "libqt5quick5"  [label="-42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uick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ml5" -&gt; "libqt5qml5"  [label="-62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ml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-&gt; "qtubuntu-sensor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ubuntu-androi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gsttools-p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