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gui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ubuntu-media-signals1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menumodel0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nline-accounts-client1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oppler-qt5-1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fake-env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fake-env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plugin-scope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-plugin-scop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keyboa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oppler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lsce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mlsce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maliit-frame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usermetricsout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unity-mi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ubuntu-media-signals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ubuntu-media-signal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ubuntu-media-signal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ubuntu-media-signal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menumodel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menumode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enumodel-qml" -&gt; "libqmenumode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menumodel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menumodel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menumodel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nline-accounts-clien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online-accounts-clien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liit-plugins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maliit-plugi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-&gt; "libautopilot-qt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utopilot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widgets5" -&gt; "libqt5widgets5"  [label="-13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widgets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svg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uickparticle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article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-&gt; "libqt5quick5"  [label="-4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printsuppor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qtubuntu-sensor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gsttools-p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oppler-qt5-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oppler1.0" -&gt; "libpoppler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