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dbus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notifications-plugin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powerd0.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elepathy-qt5-0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nline-accounts-client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fono-qt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istoryservice0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content-hub0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nt-hub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qt5-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plugins-common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extension1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d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metrics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-&gt; "usermetrics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-&gt; "usermetrics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out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-&gt; "libusermetricsout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-privat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unity8-privat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sermetricsinpu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usermetricsin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-&gt; "libusermetricsinpu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hon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sermetric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usermetric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telepathy-ofono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athy-ofono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nity-notification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unity-notification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-&gt; "qtdeclarative5-ubuntu-click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ck-update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lick-update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powerd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powerd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qtcontact5-galer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contact5-galer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it-frame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-&gt; "maliit-frame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keyboa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keyboa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nity-mi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libunity-mi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-&gt; "libubuntudownloadmanage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system-image-dbu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ystem-image-cl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telepathy-qt5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-&gt; "libtelepathy-qt5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histor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systeminfo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nline-accounts-clien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libonline-accounts-clien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fono-qt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libofono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athy-ofono" -&gt; "libofono-q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historyservice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history0.1" -&gt; "libhistoryservic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tory-service" -&gt; "libhistoryservic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histor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histor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histor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content-hub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ent0.1" -&gt; "libcontent-hub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libcontent-hub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nt-hub" -&gt; "libcontent-hub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ent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ubuntu-content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nt-hub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ontent-hub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utopilot-qt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-&gt; "libautopilot-qt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pilot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utopilot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address-book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-&gt; "signon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passwor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signon-plugin-passwor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lick0.1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libubuntuoneauth-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one1.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qtdeclarative5-ubuntuone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1.0-0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libaccount-plugin-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qt5-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-&gt; "libsignon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oneauth-2.0-0" -&gt; "libsignon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signon-qt5-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accoun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-&gt; "qtdeclarative5-accoun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plugins-common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signon-plugins-comm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ignon-extension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d" -&gt; "libsignon-extensi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network5" -&gt; "libqt5network5"  [label="-28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network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gui5" -&gt; "libqt5gui5"  [label="-54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libqt5gui5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hu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