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core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onlinemusic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organizer5-ed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notification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powerd0.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gsettings1.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riends0.2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dee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enumodel-qml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ystemsettings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ubuntu-media-signals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menumodel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django-db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nline-accounts-client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fono-qt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istoryservice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ettings-qt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ee-qt5-3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content-hub0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hub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action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action-qt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qt5-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plugins-common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extension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tes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crip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oppler-qt5-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s-qt5-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d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usermetricsout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fake-env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onlinemusic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onlinemusic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-plugin-scop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keyboa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system-image-dbu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ystem-image-cl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qtubuntu-sensor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organizer5-ed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organizer5-ed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notification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unity-notification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ubuntu-content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1db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systeminfo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sensor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powerd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powerd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oppler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article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gsettings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gsettings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gsettings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riends0.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friends0.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friends0.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friends0.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de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de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-&gt; "qtdeclarative5-de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enumodel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menumodel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menumodel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maliit-frame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unity-mi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-&gt; "libubuntudownloadmanage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u1db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histor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ystemsettings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systemsetting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systemsetting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ubuntu-media-signals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ubuntu-media-signal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ubuntu-media-signal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ubuntu-media-signal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quick-p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quick-p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menumodel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menumode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enumodel-qml" -&gt; "libqmenumode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django-db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django-d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nline-accounts-clien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online-accounts-clien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fono-q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ofono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ofono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istoryservice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-&gt; "libhistory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history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ettings-q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gsettings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gsettings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gsettings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gsettings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gsettings1.0" -&gt; "libgsettings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libgsettings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hub" -&gt; "libgsettings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hub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ontent-hub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ee-qt5-3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dee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onlinemusic" -&gt; "libdee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-&gt; "libdee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riends0.2" -&gt; "libdee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dee-plugin" -&gt; "libdee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content-hub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-&gt; "libcontent-hu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content-hu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hub" -&gt; "libcontent-hu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-&gt; "libautopilot-qt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utopilot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address-book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signon-plugin-passwo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ac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qtquick2-plugin" -&gt; "qtdeclarative5-qtquick2-plugin"  [label="-17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qtquick2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localstorag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folder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folder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action-q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action-plugin" -&gt; "libunity-action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qt5-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-&gt; "libsignon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libsignon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signon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plugins-common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signon-plugins-comm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extension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signon-extensi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-&gt; "libqt5x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oppler-qt5-1" -&gt; "libqt5x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s-qt5-1" -&gt; "libqt5x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oppler-qt5-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-&gt; "libpoppler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s-qt5-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accounts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widgets5" -&gt; "libqt5widgets5"  [label="-13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widgets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tes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-&gt; "libqt5tes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tes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svg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-sqli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sql5-sqli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q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sql5" -&gt; "libqt5sql5"  [label="-1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sql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crip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scrip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uickparticle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-&gt; "libqt5quick5"  [label="-4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ml5" -&gt; "libqt5qml5"  [label="-6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ml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printsuppor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organizer5-eds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network5" -&gt; "libqt5network5"  [label="-28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network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multimediaquick-p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quick-p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gsttools-p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gui5" -&gt; "libqt5gui5"  [label="-54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gui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dbus5" -&gt; "libqt5dbus5"  [label="-36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dbus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hu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