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3d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-&gt; "libqt53d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location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-&gt; "libqt5location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location5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location-plugin" -&gt; "libqt5location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3d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